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elta de Gran Tarajal 11-04-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s 8,00 está prevista la suelta de pichones (palomas Jóvene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social, Insular, Regional y Nacional. Solo se podrán soltar pichones anilla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ampeonato nacional anilla RFCE 2009 con el documento CN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ampeonato Insular y Regional Hoja de inscripción como siempre, anillas RFCE y FC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 anilla azul FCC solo participara un pichón, que hay que identificar en caso de inscribir varios con CA. (Equivalente  designado para esa suelta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s CN1 tienen que enviarse a la FIT hoy mismo jueves con las palomas.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s 9 de la mañana en el mismo lugar se soltaran campaña única de los clubes que lo tengan previsto (pichones y adultas)(campeonatos social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6:00Z</dcterms:created>
  <dc:creator>Ramón Jorge Frias</dc:creator>
  <dc:description/>
  <dc:language>en-US</dc:language>
  <cp:lastModifiedBy>Ramón Jorge Frias</cp:lastModifiedBy>
  <dcterms:modified xsi:type="dcterms:W3CDTF">2010-04-08T11:36:00Z</dcterms:modified>
  <cp:revision>2</cp:revision>
  <dc:subject/>
  <dc:title/>
</cp:coreProperties>
</file>